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О г.Радуж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.05.2015г. № 7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 состоянию на 01  апреля  2015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5г. в 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1 квартал 2015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 в городской бюдж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6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 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1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 87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87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5-04-16T11:38:00Z</cp:lastPrinted>
  <dcterms:modified xsi:type="dcterms:W3CDTF">2015-05-07T12:40:00Z</dcterms:modified>
  <cp:revision>52</cp:revision>
  <dc:subject/>
  <dc:title>Отчет</dc:title>
</cp:coreProperties>
</file>